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z w:val="24"/>
        </w:rPr>
        <w:t>在职人员的签证申请资料要求说明</w:t>
      </w:r>
    </w:p>
    <w:p>
      <w:pPr>
        <w:pStyle w:val="Normal"/>
        <w:spacing w:lineRule="auto" w:line="360"/>
        <w:ind w:left="-899" w:right="-87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4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名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要求文字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资料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624" w:leader="none"/>
              </w:tabs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填写完整的申根签证个人资料表；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因私护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自回国之日开始算有效期在六个月以上的因私护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请在护照最后一页指定地方签中文名字，护照号以“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字开头的护照不需要在最后一页签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护照至少留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大页空白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持换发护照者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需同时提供所有旧护照原件，如丢失请到相关机关开具旧护照丢失证明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照片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两寸白底免冠彩色近照四张，不一定要与护照照片一致，但一定要近期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个月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outlineLvl w:val="3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照片尺寸要求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mm×</w:t>
            </w:r>
            <w:r>
              <w:rPr>
                <w:rFonts w:cs="Arial" w:ascii="Arial" w:hAnsi="Arial"/>
                <w:sz w:val="18"/>
                <w:szCs w:val="18"/>
              </w:rPr>
              <w:t>45mm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照片不能漏齿，头部不能过大也不能过小，照片的最下方要齐肩，如戴眼镜，眼睛不能反光；照片相纸必须为高档照片冲洗专用纸，且不能翻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请在照片背面用铅笔写上自己的姓名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户口本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非集体户口：提供全套户口本复印件一份，如夫妻不在同一个户口本上，分别提供双方各自的全套户口本（顺序为户主首页、户主本人页、配偶页、子女页、其他亲属页等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集体户口：如果客人本人的户口在集体户口上，客人本人只需提供本人页复印件一份，配偶、子女按非集体户口要求提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如果本人或配偶为军人，请提供军官证复印件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婚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如已婚请提供结婚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或离婚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原件及复印件一份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如证件丢失请提供民政局、居委会开具的夫妻关系证明原件一份，需注明办理证明的人员姓名、职务和联系电话；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产证明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的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借记卡对账单一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ascii="Arial" w:hAnsi="Arial" w:cs="Arial"/>
                <w:sz w:val="18"/>
                <w:szCs w:val="18"/>
              </w:rPr>
              <w:t>对账单上必须体现客人姓名并加盖银行业务章，法国使馆不接受客人签字的相对应银行卡的正反面复印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建议余额在人民币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0000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元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</w:t>
            </w:r>
            <w:r>
              <w:rPr>
                <w:rFonts w:ascii="Arial" w:hAnsi="Arial" w:cs="Arial"/>
                <w:sz w:val="18"/>
                <w:szCs w:val="18"/>
              </w:rPr>
              <w:t>交易记录时间为最近六个月；交易记录的时间最近的三个月的月份必须是连续的，如果送签日期是月中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号以后（含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号），对账单或存折的日期需要体现当月，如果送签日期是月中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号以前，对账单或存折的日期需要体现上月的任何时候均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如果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送签，客人的对账单至少需要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月是连续的；如果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日送签，客人的对账单至少需要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是连续的，且体现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份交易记录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房产复印件一份：房产证逐页复印件或购房发票复印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车产复印件一份：有车样本图及详细信息页的复印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行驶本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或购车发票复印件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证明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加盖公章的营业执照副本复印件一份：所在单位为企业单位的申请者，请提供营业执照副本的清晰复印件，用</w:t>
            </w:r>
            <w:r>
              <w:rPr>
                <w:rFonts w:cs="Arial" w:ascii="Arial" w:hAnsi="Arial"/>
                <w:sz w:val="18"/>
                <w:szCs w:val="18"/>
              </w:rPr>
              <w:t>A4</w:t>
            </w:r>
            <w:r>
              <w:rPr>
                <w:rFonts w:ascii="Arial" w:hAnsi="Arial" w:cs="Arial"/>
                <w:sz w:val="18"/>
                <w:szCs w:val="18"/>
              </w:rPr>
              <w:t>纸横向复印，有当年年检记录，在有效期内的，并在复印件上加盖单位公章（担保纸名称与营业执照名称、执照上的公章三者全部一致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加盖公章的机构代码证副本复印件一份：所在单位为事业单位的申请者，请提供组织机构代码证的清晰复印件，用</w:t>
            </w:r>
            <w:r>
              <w:rPr>
                <w:rFonts w:cs="Arial" w:ascii="Arial" w:hAnsi="Arial"/>
                <w:sz w:val="18"/>
                <w:szCs w:val="18"/>
              </w:rPr>
              <w:t>A4</w:t>
            </w:r>
            <w:r>
              <w:rPr>
                <w:rFonts w:ascii="Arial" w:hAnsi="Arial" w:cs="Arial"/>
                <w:sz w:val="18"/>
                <w:szCs w:val="18"/>
              </w:rPr>
              <w:t>纸横向复印，有当年年检记录，在有效期内的，并在复印件上加盖单位公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（担保纸名称与代码证名称、代码证上的公章三者全部一致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在职证明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直接提供加盖公章的并有领导签字的空白抬头纸原件四张即可，如自行提供有内容的在职证明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内容为英文版的在职证明原件一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在职证明内容需包括：</w:t>
            </w:r>
            <w:bookmarkStart w:id="0" w:name="OLE_LINK3"/>
            <w:bookmarkStart w:id="1" w:name="OLE_LINK4"/>
            <w:r>
              <w:rPr>
                <w:rFonts w:ascii="Arial" w:hAnsi="Arial" w:cs="Arial"/>
                <w:sz w:val="18"/>
                <w:szCs w:val="18"/>
              </w:rPr>
              <w:t>客人姓名、出生日期、护照号、职务和月收入、入职时间（具体到月份）、旅行时间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行程日期要具体到年、月、日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、客人单位电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单位负责人姓名、职务、签字及电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单位名称、地址、单位的营执执照号码和组织机构代码证号码，需要注明同意客人此次出行旅游，担保按时回国上班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费用由谁承担</w:t>
            </w:r>
            <w:bookmarkEnd w:id="0"/>
            <w:bookmarkEnd w:id="1"/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）使用公司正规信头纸打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有公司抬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并加盖公司公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同一单位的申请人必须以竖向名单的格式打印在同一份抬头纸上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每人都要提供一份在职证明原件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份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tLeast" w:line="270"/>
              <w:jc w:val="left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二代新版身份证：复印件一份，身份证的正反两面复印于一张竖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纸上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暂住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outlineLvl w:val="3"/>
              <w:rPr>
                <w:rFonts w:ascii="Verdana" w:hAnsi="Verdana" w:cs="Verdana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如果客人护照签发地为外领区，工作地或长期居住地为本领区，需要提供暂住证办理日期至少在送签日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月以上的暂住证原件及复印件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别提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客人是否可以获得签证的最终决定权取决于使馆，若申请资料被拒签或退签，客人将承担因此产生的签证费用和其他服务成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请客人务必提供真实资料，如果递交的资料为虚假资料，将会被使馆取消申请资格，因此造成的所有风险和损失需由客人本人承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预计工作日指使馆签发签证的正常受理时间，若遇特殊原因如假期、使馆内部人员调整、等不可抗因素，则会出现延迟出签的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3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Helvetica;Arial" w:hAnsi="Helvetica;Arial" w:cs="Helvetica;Arial"/>
                <w:sz w:val="18"/>
                <w:szCs w:val="18"/>
              </w:rPr>
              <w:t>使馆有权在受理签证时抽取申请人到使馆面试进行面试出签，或要求申请人回国后到使馆进行面试销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/>
                <w:sz w:val="18"/>
                <w:szCs w:val="18"/>
              </w:rPr>
              <w:t>、以上所需资料均是各使馆要求的签证申请基本信息，在签证申请提交后各使馆仍然有权要求申请人补充材料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cdisl1">
    <w:name w:val="picdisl1"/>
    <w:qFormat/>
    <w:rPr>
      <w:b/>
      <w:bCs/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MC SYSTEM</dc:creator>
  <dc:description/>
  <dc:language>en-US</dc:language>
  <cp:lastModifiedBy>赵彤</cp:lastModifiedBy>
  <dcterms:modified xsi:type="dcterms:W3CDTF">2023-12-19T11:55:08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B292367948F596A9E97CC51DC4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